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《河北经贸大学成人高等教育函授站基本情况登记表》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1"/>
        <w:gridCol w:w="272"/>
        <w:gridCol w:w="170"/>
        <w:gridCol w:w="616"/>
        <w:gridCol w:w="1058"/>
        <w:gridCol w:w="178"/>
        <w:gridCol w:w="179"/>
        <w:gridCol w:w="887"/>
        <w:gridCol w:w="354"/>
        <w:gridCol w:w="710"/>
        <w:gridCol w:w="91"/>
        <w:gridCol w:w="795"/>
        <w:gridCol w:w="1425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Cs w:val="21"/>
              </w:rPr>
            </w:pPr>
            <w:r>
              <w:rPr>
                <w:szCs w:val="44"/>
              </w:rPr>
              <w:t>单位名称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设站单位办学资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附复印件）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事业单位法人证书：法人姓名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编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务范围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社会力量办学许可证：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编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务范围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教育行政部门备案文件：文件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批准日期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学条件情况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地面积（亩）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行政用房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宿舍面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平方米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（万册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仪器设备（万元）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职工数（人）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任教师数（人）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兼职教师数（人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职管理人员配备情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站长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招生人员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教学管理人员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学籍管理人员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生规模及地区范围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来源：</w:t>
            </w:r>
          </w:p>
        </w:tc>
      </w:tr>
      <w:tr>
        <w:trPr>
          <w:trHeight w:val="190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函授站拟开办的专业及当年预计招生人数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9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章）    年    月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41:00Z</dcterms:created>
  <dc:creator>USER</dc:creator>
  <dc:description/>
  <cp:keywords/>
  <dc:language>en-US</dc:language>
  <cp:lastModifiedBy>康月敏</cp:lastModifiedBy>
  <cp:lastPrinted>2011-12-01T08:59:00Z</cp:lastPrinted>
  <dcterms:modified xsi:type="dcterms:W3CDTF">2011-12-01T01:00:00Z</dcterms:modified>
  <cp:revision>5</cp:revision>
  <dc:subject/>
  <dc:title>河北经贸大学继续教育学院</dc:title>
</cp:coreProperties>
</file>